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ÍK ZRCADEL firmy KOMBEN s.r.o. Nový Bor r. 202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Ceny uvedeny v Kč  </w:t>
        <w:tab/>
      </w:r>
      <w:r>
        <w:rPr/>
        <w:t xml:space="preserve">  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83"/>
        <w:gridCol w:w="1701"/>
        <w:gridCol w:w="1275"/>
        <w:gridCol w:w="1843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 DP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27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4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ATA (mis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5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ATA (ptáčc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BEATA (motýl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2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CECILKA (ptáčc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8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CILKA (květin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8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NA (lo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95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DIANA (květin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7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NA mal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Š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ELIŠKA malá (květin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ŠKA malá (motýl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ELIŠKA malá (ptáčc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6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RTEN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72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NTAL (arabesk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8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NTAL (květin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8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NTAL I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36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NTAL ob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62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ABEL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ET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90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P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7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Š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ÁL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9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E (arabesk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9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ATRICIE (lo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7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É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8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DÉN II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60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YLV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96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50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RDCE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9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VĚ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37:00Z</dcterms:created>
  <dc:creator>cx</dc:creator>
  <dc:description/>
  <cp:keywords/>
  <dc:language>en-US</dc:language>
  <cp:lastModifiedBy>Uživatel systému Windows</cp:lastModifiedBy>
  <cp:lastPrinted>2002-07-04T11:46:00Z</cp:lastPrinted>
  <dcterms:modified xsi:type="dcterms:W3CDTF">2022-03-31T15:37:00Z</dcterms:modified>
  <cp:revision>2</cp:revision>
  <dc:subject/>
  <dc:title>CENÍK ZRCADEL firmy KOMBE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2583364</vt:r8>
  </property>
  <property fmtid="{D5CDD505-2E9C-101B-9397-08002B2CF9AE}" pid="3" name="_AuthorEmail">
    <vt:lpwstr>kubik.kobliha@seznam.cz</vt:lpwstr>
  </property>
  <property fmtid="{D5CDD505-2E9C-101B-9397-08002B2CF9AE}" pid="4" name="_AuthorEmailDisplayName">
    <vt:lpwstr>jarošová.k</vt:lpwstr>
  </property>
  <property fmtid="{D5CDD505-2E9C-101B-9397-08002B2CF9AE}" pid="5" name="_EmailSubject">
    <vt:lpwstr>Vitejte v Centru administrace Czechia</vt:lpwstr>
  </property>
  <property fmtid="{D5CDD505-2E9C-101B-9397-08002B2CF9AE}" pid="6" name="_ReviewingToolsShownOnce">
    <vt:lpwstr/>
  </property>
</Properties>
</file>